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OVE -- BBS Directory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By John Riley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BBS. Copyright 1986, bu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Riley may be reached at "The Lattice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(312) 858-8087 300-2400 baud, 24h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 was written with the purpose of easing that task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intenence. Most of the time, when you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over to a download directory on your BB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copy the file, b) get the file's size and date 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edit the directory file to include the new file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 does all this automaticly. All you have to do i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to be added, the directory to add it to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the file. FMOVE will copy the file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 is easy to set up and use. All you need to do to set up F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 with your BBS is create a DIRS.DAT file. The DI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ree pieces of information for every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..A description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..The path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..The path and name of th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had a BBS with two directories; a 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nd a C language directory, you could write a DI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Files</w:t>
        <w:tab/>
        <w:tab/>
        <w:t>&lt;-Description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bbs\files\general</w:t>
        <w:tab/>
        <w:t>&lt;-Path to directory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bbs\dirs\1.DIR</w:t>
        <w:tab/>
        <w:t>&lt;-Directory entri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Language Files</w:t>
        <w:tab/>
        <w:t>&lt;-Description of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bbs\files\c</w:t>
        <w:tab/>
        <w:tab/>
        <w:t>&lt;-Path to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bbs\dirs\2.DIR</w:t>
        <w:tab/>
        <w:t>&lt;-Other directory entri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use any normal ASCII text editor to create the DI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up to 100 directori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DIRS.DAT has been created, you can run FMOVE. Just be s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IRS.DAT is in the current directory when you execute F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MOVE comes up, it will display a list of number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You can scroll through the list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s. Press the F1 key to add a file to a directory. F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n ask you the destination BBS directory number (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list), and then display the amount of free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MOVE will then ask you for the file name to add. You can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) give FMOVE a full path and file name specificat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ttempt to copy the file 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uming that the copy was succesful (you'll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), FMOVE will then ask you for a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hen take that description and build a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it does this, FMOVE will append the ent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's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do a directory to directory copy (e.g.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 upload directory to a download directory),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 will ask you for the destination directory number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number, and the name of the file. If the fil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ource directory, it will be copied. FMOVE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directory's comment for that file. You can ei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the destination directory, or you can enter a new on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re appended to the destination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re all done updating your BBS's file system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FMOVE uses the RBBS-PC directory entry format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    DAT     1408  06-05-86 A description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-------10--------20--------30--------40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 also works with dBBS and PC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0 6/30/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release of F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